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东南大学研究生社会实践基地项目需求汇总表</w:t>
      </w:r>
    </w:p>
    <w:p>
      <w:pPr>
        <w:pStyle w:val="Normal"/>
        <w:spacing w:before="80" w:after="60"/>
        <w:ind w:firstLine="720"/>
        <w:rPr>
          <w:sz w:val="24"/>
        </w:rPr>
      </w:pPr>
      <w:r>
        <w:rPr>
          <w:rFonts w:eastAsia="黑体;SimHei"/>
          <w:sz w:val="24"/>
        </w:rPr>
        <w:t>基地名称</w:t>
      </w:r>
      <w:r>
        <w:rPr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淮安市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b/>
          <w:sz w:val="24"/>
        </w:rPr>
        <w:t>项目总数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6  </w:t>
      </w: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需求研究生总人数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33  </w:t>
      </w:r>
      <w:r>
        <w:rPr>
          <w:b/>
          <w:sz w:val="24"/>
        </w:rPr>
        <w:t>人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3150"/>
        <w:gridCol w:w="3780"/>
        <w:gridCol w:w="4830"/>
        <w:gridCol w:w="955"/>
      </w:tblGrid>
      <w:tr>
        <w:trPr/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编号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提出项目需求的单位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需求研究生专业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人数</w:t>
            </w:r>
          </w:p>
        </w:tc>
      </w:tr>
      <w:tr>
        <w:trPr>
          <w:trHeight w:val="494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清河新区网站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市清河新区管委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与通讯工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新区十二五规划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市清河新区管委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或管理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古淮河文化广场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清河新区投资发展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color w:val="FF00FF"/>
                <w:szCs w:val="21"/>
              </w:rPr>
              <w:t>建筑工程或相关专业（土木工程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清河新区白鹭湖婚博园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清河新区投资发展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新型城市发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中国城市化史馆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清河新区投资发展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color w:val="FF00FF"/>
                <w:szCs w:val="21"/>
              </w:rPr>
              <w:t>建筑工程或相关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企业网站制作与系统升级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爱特福</w:t>
            </w:r>
            <w:r>
              <w:rPr>
                <w:rFonts w:eastAsia="仿宋_GB2312" w:ascii="仿宋_GB2312" w:hAnsi="仿宋_GB2312"/>
                <w:szCs w:val="21"/>
              </w:rPr>
              <w:t>84</w:t>
            </w:r>
            <w:r>
              <w:rPr>
                <w:rFonts w:ascii="仿宋_GB2312" w:hAnsi="仿宋_GB2312" w:eastAsia="仿宋_GB2312"/>
                <w:szCs w:val="21"/>
              </w:rPr>
              <w:t>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信息处理和互联网等办公自动化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8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爱特福科技园规划与设计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爱特福</w:t>
            </w:r>
            <w:r>
              <w:rPr>
                <w:rFonts w:eastAsia="仿宋_GB2312" w:ascii="仿宋_GB2312" w:hAnsi="仿宋_GB2312"/>
                <w:szCs w:val="21"/>
              </w:rPr>
              <w:t>84</w:t>
            </w:r>
            <w:r>
              <w:rPr>
                <w:rFonts w:ascii="仿宋_GB2312" w:hAnsi="仿宋_GB2312" w:eastAsia="仿宋_GB2312"/>
                <w:szCs w:val="21"/>
              </w:rPr>
              <w:t>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color w:val="FF00FF"/>
                <w:szCs w:val="21"/>
              </w:rPr>
              <w:t>建筑规划及设计、土木结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9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飞毛腿磁动车车型外观设计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爱特福</w:t>
            </w:r>
            <w:r>
              <w:rPr>
                <w:rFonts w:eastAsia="仿宋_GB2312" w:ascii="仿宋_GB2312" w:hAnsi="仿宋_GB2312"/>
                <w:szCs w:val="21"/>
              </w:rPr>
              <w:t>84</w:t>
            </w:r>
            <w:r>
              <w:rPr>
                <w:rFonts w:ascii="仿宋_GB2312" w:hAnsi="仿宋_GB2312" w:eastAsia="仿宋_GB2312"/>
                <w:szCs w:val="21"/>
              </w:rPr>
              <w:t>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专业车辆工程专业、机械工程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10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为医院提供医疗技术培训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涟水县人民医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吸、内分泌、神经内科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11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饲料企业人力资源管理模型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淮安正昌饲料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、人力资源、经济管理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12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中小型饲料企业市场”的打造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淮安正昌饲料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FF"/>
                <w:szCs w:val="21"/>
              </w:rPr>
              <w:t>管理类、营销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13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饲料企业市场营销系统策划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淮安正昌饲料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FF"/>
                <w:szCs w:val="21"/>
              </w:rPr>
              <w:t>管理类、营销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14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有限元分析软件培训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清拖农业装备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15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覆盖件设计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清拖农业装备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16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虚拟制造的使用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清拖农业装备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17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拖拉机噪音控制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清拖农业装备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辆工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96;&#21335;&#22823;&#23398;&#30740;&#31350;&#29983;&#26257;&#26399;&#31038;&#20250;&#23454;&#36341;&#39033;&#30446;--&#28165;&#27827;&#21306;/2011&#24180;&#19996;&#21335;&#22823;&#23398;&#30740;&#31350;&#29983;&#31038;&#20250;&#23454;&#36341;&#39033;&#30446;&#24449;&#38598;&#34920;1.doc" TargetMode="External"/><Relationship Id="rId3" Type="http://schemas.openxmlformats.org/officeDocument/2006/relationships/hyperlink" Target="../in/&#19996;&#21335;&#22823;&#23398;&#30740;&#31350;&#29983;&#26257;&#26399;&#31038;&#20250;&#23454;&#36341;&#39033;&#30446;--&#28165;&#27827;&#21306;/2011&#24180;&#19996;&#21335;&#22823;&#23398;&#30740;&#31350;&#29983;&#31038;&#20250;&#23454;&#36341;&#39033;&#30446;&#24449;&#38598;&#34920;2.doc" TargetMode="External"/><Relationship Id="rId4" Type="http://schemas.openxmlformats.org/officeDocument/2006/relationships/hyperlink" Target="../in/&#19996;&#21335;&#22823;&#23398;&#30740;&#31350;&#29983;&#26257;&#26399;&#31038;&#20250;&#23454;&#36341;&#39033;&#30446;--&#28165;&#27827;&#21306;/2011&#24180;&#19996;&#21335;&#22823;&#23398;&#30740;&#31350;&#29983;&#31038;&#20250;&#23454;&#36341;&#39033;&#30446;&#24449;&#38598;&#34920;3.doc" TargetMode="External"/><Relationship Id="rId5" Type="http://schemas.openxmlformats.org/officeDocument/2006/relationships/hyperlink" Target="../in/&#19996;&#21335;&#22823;&#23398;&#30740;&#31350;&#29983;&#26257;&#26399;&#31038;&#20250;&#23454;&#36341;&#39033;&#30446;--&#28165;&#27827;&#21306;/2011&#24180;&#19996;&#21335;&#22823;&#23398;&#30740;&#31350;&#29983;&#31038;&#20250;&#23454;&#36341;&#39033;&#30446;&#24449;&#38598;&#34920;4.doc" TargetMode="External"/><Relationship Id="rId6" Type="http://schemas.openxmlformats.org/officeDocument/2006/relationships/hyperlink" Target="../in/&#19996;&#21335;&#22823;&#23398;&#30740;&#31350;&#29983;&#26257;&#26399;&#31038;&#20250;&#23454;&#36341;&#39033;&#30446;--&#28165;&#27827;&#21306;/2011&#24180;&#19996;&#21335;&#22823;&#23398;&#30740;&#31350;&#29983;&#31038;&#20250;&#23454;&#36341;&#39033;&#30446;&#24449;&#38598;&#34920;5.doc" TargetMode="External"/><Relationship Id="rId7" Type="http://schemas.openxmlformats.org/officeDocument/2006/relationships/hyperlink" Target="../in/&#29233;&#29305;&#31119;84&#32929;&#20221;&#39033;&#30446;&#24449;&#38598;&#34920;.doc" TargetMode="External"/><Relationship Id="rId8" Type="http://schemas.openxmlformats.org/officeDocument/2006/relationships/hyperlink" Target="../in/&#29233;&#29305;&#31119;&#22253;&#21306;&#35268;&#21010;&#39033;&#30446;&#24449;&#38598;&#34920;2.doc" TargetMode="External"/><Relationship Id="rId9" Type="http://schemas.openxmlformats.org/officeDocument/2006/relationships/hyperlink" Target="../in/&#29233;&#29305;&#31119;&#30913;&#21160;&#36710;&#39033;&#30446;&#24449;&#38598;&#34920;.doc" TargetMode="External"/><Relationship Id="rId10" Type="http://schemas.openxmlformats.org/officeDocument/2006/relationships/hyperlink" Target="../in/2011&#24180;&#19996;&#21335;&#22823;&#23398;&#30740;&#31350;&#29983;&#31038;&#20250;&#23454;&#36341;&#39033;&#30446;&#24449;&#38598;&#34920;.doc" TargetMode="External"/><Relationship Id="rId11" Type="http://schemas.openxmlformats.org/officeDocument/2006/relationships/hyperlink" Target="../in/2011&#24180;&#19996;&#21335;&#22823;&#23398;&#30740;&#31350;&#29983;&#31038;&#20250;&#23454;&#36341;&#39033;&#30446;&#24449;&#38598;&#34920;%20&#27491;&#26124;&#39282;&#26009;.doc" TargetMode="External"/><Relationship Id="rId12" Type="http://schemas.openxmlformats.org/officeDocument/2006/relationships/hyperlink" Target="../in/&#27491;&#26124;&#39282;&#26009;-&#20225;&#19994;&#24066;&#22330;.doc" TargetMode="External"/><Relationship Id="rId13" Type="http://schemas.openxmlformats.org/officeDocument/2006/relationships/hyperlink" Target="../in/&#27491;&#26124;&#39282;&#26009;-&#33829;&#38144;.doc" TargetMode="External"/><Relationship Id="rId14" Type="http://schemas.openxmlformats.org/officeDocument/2006/relationships/hyperlink" Target="../in/&#28165;&#25302;/&#19996;&#21335;&#22823;&#23398;1.doc" TargetMode="External"/><Relationship Id="rId15" Type="http://schemas.openxmlformats.org/officeDocument/2006/relationships/hyperlink" Target="../in/&#28165;&#25302;/&#19996;&#21335;&#22823;&#23398;2.doc" TargetMode="External"/><Relationship Id="rId16" Type="http://schemas.openxmlformats.org/officeDocument/2006/relationships/hyperlink" Target="../in/&#28165;&#25302;/&#19996;&#21335;&#22823;&#23398;3.doc" TargetMode="External"/><Relationship Id="rId17" Type="http://schemas.openxmlformats.org/officeDocument/2006/relationships/hyperlink" Target="../in/&#28165;&#25302;/&#19996;&#21335;&#22823;&#23398;4.d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40:00Z</dcterms:created>
  <dc:creator>wujianping</dc:creator>
  <dc:description/>
  <cp:keywords/>
  <dc:language>en-US</dc:language>
  <cp:lastModifiedBy>陈韵</cp:lastModifiedBy>
  <cp:lastPrinted>2011-03-21T10:22:00Z</cp:lastPrinted>
  <dcterms:modified xsi:type="dcterms:W3CDTF">2011-06-08T06:23:00Z</dcterms:modified>
  <cp:revision>38</cp:revision>
  <dc:subject/>
  <dc:title>清华大学研究生社会实践基地2001年项目需求汇总表（第   页）</dc:title>
</cp:coreProperties>
</file>