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31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附件一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416560</wp:posOffset>
                </wp:positionV>
                <wp:extent cx="85001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91"/>
                              <w:gridCol w:w="2738"/>
                              <w:gridCol w:w="787"/>
                              <w:gridCol w:w="1915"/>
                              <w:gridCol w:w="787"/>
                              <w:gridCol w:w="1539"/>
                              <w:gridCol w:w="1110"/>
                              <w:gridCol w:w="1199"/>
                              <w:gridCol w:w="787"/>
                              <w:gridCol w:w="770"/>
                              <w:gridCol w:w="116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留学国别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留学单位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选派规模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选派专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所属学科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选拔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计划选派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留学期限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交流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南大学与法国巴黎市政工程建筑工业专科学校本科生交流项目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国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巴黎市政工程建筑工业专科学校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交通工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交通运输规划与管理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南大学与爱尔兰阿斯隆理工学院本科生交流项目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爱尔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爱尔兰阿斯隆理工学院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计算机科学与技术（注：可授工学或理学学士学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级、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级、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南大学与澳大利亚皇家墨尔本理工大学本科生交流项目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皇家墨尔本理工大学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控制理论与控制工程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级、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测控技术与仪器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测试计量技术及仪器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级、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南大学与法国雷恩有一大本科生交流项目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国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雷恩一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电子科学与技术（注：可授工学或理学学士学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微电子学与固体电子学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级、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信息工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信与信息系统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级、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计算机科学与技术（注：可授工学或理学学士学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级、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南大学医学院与德国汉堡大学医学中心本科生交流项目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汉堡大学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临床检验诊断学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南大学与里海大学本科生交流项目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里海大学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给排水科学与工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政工程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级、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机械制造及其自动化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级、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南大学与华盛顿州立大学本科生交流项目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华盛顿州立大学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测控技术与仪器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测试计量技术及仪器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级、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物医学工程（注：可授工学或理学学士学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物医学工程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级、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计算机科学与技术（注：可授工学或理学学士学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级、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南大学与林雪平大学本科生交流项目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瑞典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林雪平大学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计算机科学与技术（注：可授工学或理学学士学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级、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级、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电子科学与技术（注：可授工学或理学学士学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电路与系统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级、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南大学与剑桥大学创新人才出国交流培养项目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剑桥大学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电子信息工程（注：可授工学或理学学士学位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信与信息系统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级、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电子信息工程（注：可授工学或理学学士学位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级、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控制理论与控制工程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级、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南大学与德国慕尼黑工业大学拔尖创新人才国际化交流培养项目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慕尼黑工业大学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电子科学与技术（注：可授工学或理学学士学位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电路与系统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给排水科学与工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政工程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结构工程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南大学与澳大利亚莫纳什大学交流培养项目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莫纳什大学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信与信息系统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级、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级、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道路桥梁与渡河工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桥梁与隧道工程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级、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给排水科学与工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政工程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级、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交通工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交通运输规划与管理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级、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东南大学与德国乌尔姆大学优秀本科生国际交流项目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乌尔姆大学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能源与动力工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热能工程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物医学工程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南大学与美国田纳西大学卓越工程师培养交流项目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田纳西大学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电力系统及其自动化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级、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南大学与美国普渡大学卡鲁梅分校优秀本科生国际交流项目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美国普渡大学卡鲁梅分校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级、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级、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南大学与美国天普大学优秀本科生国际交流项目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美国天普大学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计算机科学与技术（注：可授工学或理学学士学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级、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级、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南大学与瑞典皇家理工学院国际交流合作项目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瑞典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瑞典皇家理工学院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信与信息系统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计算机科学与技术（注：可授工学或理学学士学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建筑学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建筑技术科学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待定）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南大学建筑学院与美国爱荷华州大学设计学院学生交流合作项目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艾奥尔（依阿华）州立大学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建筑学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建筑技术科学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级、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城市规划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政工程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级、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南大学与英国邓迪大学“卓越工程师计划”优秀人才出国交流培养项目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邓迪大学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结构工程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级、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给排水科学与工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政工程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年级、三年级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学习，毕业设计，实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3pt;height:595.3pt;mso-wrap-distance-left:9pt;mso-wrap-distance-right:9pt;mso-wrap-distance-top:0pt;mso-wrap-distance-bottom:0pt;margin-top:32.8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1338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91"/>
                        <w:gridCol w:w="2738"/>
                        <w:gridCol w:w="787"/>
                        <w:gridCol w:w="1915"/>
                        <w:gridCol w:w="787"/>
                        <w:gridCol w:w="1539"/>
                        <w:gridCol w:w="1110"/>
                        <w:gridCol w:w="1199"/>
                        <w:gridCol w:w="787"/>
                        <w:gridCol w:w="770"/>
                        <w:gridCol w:w="116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留学国别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留学单位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选派规模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选派专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所属学科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选拔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计划选派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留学期限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交流形式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东南大学与法国巴黎市政工程建筑工业专科学校本科生交流项目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国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巴黎市政工程建筑工业专科学校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交通工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交通运输规划与管理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东南大学与爱尔兰阿斯隆理工学院本科生交流项目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爱尔兰</w:t>
                            </w:r>
                          </w:p>
                        </w:tc>
                        <w:tc>
                          <w:tcPr>
                            <w:tcW w:w="19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爱尔兰阿斯隆理工学院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计算机科学与技术（注：可授工学或理学学士学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级、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软件工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级、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东南大学与澳大利亚皇家墨尔本理工大学本科生交流项目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19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皇家墨尔本理工大学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控制理论与控制工程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级、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测控技术与仪器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测试计量技术及仪器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级、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东南大学与法国雷恩有一大本科生交流项目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国</w:t>
                            </w:r>
                          </w:p>
                        </w:tc>
                        <w:tc>
                          <w:tcPr>
                            <w:tcW w:w="19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雷恩一大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电子科学与技术（注：可授工学或理学学士学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微电子学与固体电子学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级、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信息工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信与信息系统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级、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计算机科学与技术（注：可授工学或理学学士学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级、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1527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东南大学医学院与德国汉堡大学医学中心本科生交流项目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汉堡大学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临床检验诊断学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东南大学与里海大学本科生交流项目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里海大学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给排水科学与工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政工程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级、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机械制造及其自动化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级、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东南大学与华盛顿州立大学本科生交流项目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华盛顿州立大学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测控技术与仪器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测试计量技术及仪器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级、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物医学工程（注：可授工学或理学学士学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物医学工程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级、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计算机科学与技术（注：可授工学或理学学士学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级、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东南大学与林雪平大学本科生交流项目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瑞典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林雪平大学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计算机科学与技术（注：可授工学或理学学士学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级、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软件工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级、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电子科学与技术（注：可授工学或理学学士学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电路与系统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级、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东南大学与剑桥大学创新人才出国交流培养项目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剑桥大学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电子信息工程（注：可授工学或理学学士学位）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信与信息系统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级、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电子信息工程（注：可授工学或理学学士学位）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级、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控制理论与控制工程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级、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东南大学与德国慕尼黑工业大学拔尖创新人才国际化交流培养项目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慕尼黑工业大学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信工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电子科学与技术（注：可授工学或理学学士学位）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电路与系统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给排水科学与工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政工程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结构工程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东南大学与澳大利亚莫纳什大学交流培养项目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莫纳什大学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信工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信与信息系统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级、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信工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级、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道路桥梁与渡河工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桥梁与隧道工程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级、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给排水科学与工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政工程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级、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交通工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交通运输规划与管理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级、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东南大学与德国乌尔姆大学优秀本科生国际交流项目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乌尔姆大学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能源与动力工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热能工程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物医学工程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东南大学与美国田纳西大学卓越工程师培养交流项目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田纳西大学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电力系统及其自动化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级、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东南大学与美国普渡大学卡鲁梅分校优秀本科生国际交流项目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美国普渡大学卡鲁梅分校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级、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软件工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级、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东南大学与美国天普大学优秀本科生国际交流项目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美国天普大学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计算机科学与技术（注：可授工学或理学学士学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级、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软件工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级、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东南大学与瑞典皇家理工学院国际交流合作项目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瑞典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瑞典皇家理工学院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信工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信与信息系统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信工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计算机科学与技术（注：可授工学或理学学士学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筑学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筑技术科学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待定）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东南大学建筑学院与美国爱荷华州大学设计学院学生交流合作项目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艾奥尔（依阿华）州立大学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筑学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筑技术科学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级、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城市规划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政工程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级、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东南大学与英国邓迪大学“卓越工程师计划”优秀人才出国交流培养项目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邓迪大学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结构工程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级、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给排水科学与工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政工程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年级、三年级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学习，毕业设计，实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1:27Z</dcterms:created>
  <dc:creator>Administrator</dc:creator>
  <dc:description/>
  <dc:language>en-US</dc:language>
  <cp:lastModifiedBy/>
  <dcterms:modified xsi:type="dcterms:W3CDTF">2013-03-06T09:38:1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