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8" w:right="-907" w:hanging="342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85215</wp:posOffset>
                </wp:positionV>
                <wp:extent cx="6330315" cy="635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0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45pt" to="462.4pt,85.45pt" ID="直接连接符 1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/>
          <w:color w:val="FF0000"/>
          <w:sz w:val="52"/>
          <w:szCs w:val="52"/>
        </w:rPr>
        <w:t>共青团东南大学土木工程学院委员会文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土木团字</w:t>
      </w:r>
      <w:r>
        <w:rPr>
          <w:sz w:val="30"/>
          <w:szCs w:val="30"/>
        </w:rPr>
        <w:t>[2014]7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关于</w:t>
      </w:r>
      <w:r>
        <w:rPr>
          <w:rFonts w:eastAsia="黑体;SimHei" w:cs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sz w:val="28"/>
          <w:szCs w:val="28"/>
        </w:rPr>
        <w:t>年土木工程学院团校（精英季）培训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各年级团总支、团支部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为培养优秀学生干部，提高学生干部组织策划、团队协作、演讲口才、分析写作等多方面能力，我院团委特举办“‘寸草计划’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土木工程学院团校（精英季）培训班”，为进一步提升精英学生的决策力、领导力打下基础。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培训对象</w:t>
      </w:r>
    </w:p>
    <w:p>
      <w:pPr>
        <w:pStyle w:val="1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我院优秀本科生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培训内容</w:t>
      </w:r>
    </w:p>
    <w:p>
      <w:pPr>
        <w:pStyle w:val="1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研学巅峰商战、专业体验式活动、意志力提升、嘉宾沙龙头脑风暴等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培训证书</w:t>
      </w:r>
    </w:p>
    <w:p>
      <w:pPr>
        <w:pStyle w:val="1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参加培训的学生必须按计划完成团校各项活动及培训任务，考核合格者，颁发“‘寸草计划’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土木工程学院团校（精英季）毕业证书”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培训安排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2321"/>
        <w:gridCol w:w="2977"/>
      </w:tblGrid>
      <w:tr>
        <w:trPr>
          <w:trHeight w:val="27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土木工程学院团校（精英季）培训日程安排</w:t>
            </w:r>
          </w:p>
        </w:tc>
      </w:tr>
      <w:tr>
        <w:trPr>
          <w:trHeight w:val="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培训阶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培训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培训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培训目标</w:t>
            </w:r>
          </w:p>
        </w:tc>
      </w:tr>
      <w:tr>
        <w:trPr>
          <w:trHeight w:val="93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第一阶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-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周一至周五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报名审核筛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培养学生的创意和发散性思维，训练创业、营销、市场推广等方面的能力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在竞争中彰显团队合作的重要性，并且通过走进社会使大学生交流沟通能力得到锻炼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同时，以宣传推广各地传统文化产品为比赛基础。</w:t>
            </w:r>
          </w:p>
        </w:tc>
      </w:tr>
      <w:tr>
        <w:trPr>
          <w:trHeight w:val="93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周六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赛题发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第一轮策划，包括营销方案，人员分工，市场分析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（周六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方案中期检查，推广前动员大会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策划修改完善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（周六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校外营销竞赛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活动总结整理，各组进行现场汇报、评比出获胜队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第二阶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团队徒步，十五公里以上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对大学生耐力、毅力、团队互相勉励的综合考验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对历史的缅怀，加强爱国主义教育，树立富国、强国的学习斗志。</w:t>
            </w:r>
          </w:p>
        </w:tc>
      </w:tr>
      <w:tr>
        <w:trPr>
          <w:trHeight w:val="83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（周六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公祭日相关纪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第三阶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邀请省委党校教授、政治媒体主播，探讨社会治理、民心民生、国家发展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沙龙形式，头脑风暴，与专家学者共同探讨相关社会热点问题，提升政治分析能力、增加发展自信。</w:t>
            </w:r>
          </w:p>
        </w:tc>
      </w:tr>
      <w:tr>
        <w:trPr>
          <w:trHeight w:val="132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常用文体写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培养大学生对新闻稿、文件通知、演讲稿等常用问题的写作能力。</w:t>
            </w:r>
          </w:p>
        </w:tc>
      </w:tr>
      <w:tr>
        <w:trPr>
          <w:trHeight w:val="10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（周六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培训结业仪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报名方式</w:t>
      </w:r>
    </w:p>
    <w:p>
      <w:pPr>
        <w:pStyle w:val="1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在学院网站（首页“学生专栏”或者菜单栏“学生工作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-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本科生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-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生专栏”）自主下载报名表，填好后将报名表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发邮件至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24"/>
            <w:szCs w:val="24"/>
          </w:rPr>
          <w:t>seucivilzuzhibu@126.com</w:t>
        </w:r>
      </w:hyperlink>
    </w:p>
    <w:p>
      <w:pPr>
        <w:pStyle w:val="1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报名截止日期：</w:t>
      </w:r>
    </w:p>
    <w:p>
      <w:pPr>
        <w:pStyle w:val="1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，咨询电话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钱同学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5651026103</w:t>
      </w:r>
    </w:p>
    <w:p>
      <w:pPr>
        <w:pStyle w:val="Normal"/>
        <w:spacing w:lineRule="auto" w:line="360"/>
        <w:ind w:firstLine="3360"/>
        <w:jc w:val="right"/>
        <w:textAlignment w:val="baseline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东南大学土木工程学院团委</w:t>
      </w:r>
    </w:p>
    <w:p>
      <w:pPr>
        <w:pStyle w:val="Normal"/>
        <w:spacing w:lineRule="auto" w:line="360"/>
        <w:ind w:firstLine="3360"/>
        <w:jc w:val="right"/>
        <w:textAlignment w:val="baseline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</w:t>
      </w:r>
      <w:r>
        <w:rPr>
          <w:rFonts w:eastAsia="仿宋_GB2312;微软雅黑" w:ascii="仿宋_GB2312;微软雅黑" w:hAnsi="仿宋_GB2312;微软雅黑"/>
          <w:sz w:val="24"/>
          <w:szCs w:val="24"/>
        </w:rPr>
        <w:t>2014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eastAsia="仿宋_GB2312;微软雅黑"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日</w:t>
      </w:r>
    </w:p>
    <w:p>
      <w:pPr>
        <w:pStyle w:val="Normal"/>
        <w:spacing w:lineRule="auto" w:line="360"/>
        <w:ind w:firstLine="3360"/>
        <w:jc w:val="right"/>
        <w:textAlignment w:val="baseline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ind w:right="480" w:hanging="0"/>
        <w:textAlignment w:val="baseline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附：“寸草计划”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土木工程学院团校（精英季）培训</w:t>
      </w:r>
      <w:r>
        <w:rPr>
          <w:rFonts w:ascii="仿宋_GB2312;微软雅黑" w:hAnsi="仿宋_GB2312;微软雅黑" w:eastAsia="仿宋_GB2312;微软雅黑"/>
          <w:sz w:val="24"/>
          <w:szCs w:val="24"/>
        </w:rPr>
        <w:t>报名申请表</w:t>
      </w:r>
    </w:p>
    <w:p>
      <w:pPr>
        <w:pStyle w:val="Normal"/>
        <w:spacing w:lineRule="auto" w:line="360"/>
        <w:ind w:firstLine="3360"/>
        <w:jc w:val="right"/>
        <w:textAlignment w:val="baseline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1"/>
        <w:spacing w:lineRule="auto" w:line="360"/>
        <w:ind w:firstLine="480"/>
        <w:jc w:val="righ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附：</w:t>
      </w:r>
    </w:p>
    <w:p>
      <w:pPr>
        <w:pStyle w:val="Normal"/>
        <w:spacing w:lineRule="auto" w:line="300"/>
        <w:ind w:left="-1" w:right="-197" w:hanging="1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寸草计划”暨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土木工程学院团校（精英季）培训报名申请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91"/>
        <w:gridCol w:w="1420"/>
        <w:gridCol w:w="1420"/>
        <w:gridCol w:w="1421"/>
        <w:gridCol w:w="14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绩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记录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经历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申请理由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左右）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意见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团委意见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seucivilzuzhibu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04:00Z</dcterms:created>
  <dc:creator>linzhiyi</dc:creator>
  <dc:description/>
  <dc:language>en-US</dc:language>
  <cp:lastModifiedBy>JonMMx 2000</cp:lastModifiedBy>
  <cp:lastPrinted>2014-11-03T10:58:00Z</cp:lastPrinted>
  <dcterms:modified xsi:type="dcterms:W3CDTF">2014-11-04T03:04:00Z</dcterms:modified>
  <cp:revision>2</cp:revision>
  <dc:subject/>
  <dc:title>东南大学土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