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"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江苏省研究生培养创新工程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宋体;SimSun"/>
          <w:sz w:val="24"/>
        </w:rPr>
        <w:t>项目申报部分内容如下：</w:t>
      </w:r>
    </w:p>
    <w:p>
      <w:pPr>
        <w:pStyle w:val="Normal"/>
        <w:ind w:left="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申报项目</w:t>
      </w:r>
    </w:p>
    <w:p>
      <w:pPr>
        <w:pStyle w:val="Normal"/>
        <w:spacing w:lineRule="auto" w:line="360"/>
        <w:ind w:firstLine="480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江苏省研究生科研与实践创新计划（学术学位博士研究生、专业学位研究生两类）（科研创新计划、实践创新计划）、</w:t>
      </w:r>
    </w:p>
    <w:p>
      <w:pPr>
        <w:pStyle w:val="Normal"/>
        <w:spacing w:lineRule="auto" w:line="360"/>
        <w:ind w:firstLine="480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申报条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仿宋_GB2312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一）江苏省普通高校研究生科研创新计划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科研创新计划项目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学术型在读一、二年级博士研究生或三、四年级直博生，基本完成学位课程学习，并取得合格成绩，能在毕业前完科研创新计划项目者；申请时请填写《江苏省研究生科研创新计划项目申报书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践创新计划项目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专业学位一年级在读研究生，具有较好的科研素质，能在毕业前完实践创新计划项目者；申请时请填写《江苏省研究生实践创新计划项目申报书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在承担江苏省研究生创新计划项目者不可申报上述两类项目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0:00Z</dcterms:created>
  <dc:creator>曹蕾</dc:creator>
  <dc:description/>
  <cp:keywords/>
  <dc:language>en-US</dc:language>
  <cp:lastModifiedBy>user</cp:lastModifiedBy>
  <dcterms:modified xsi:type="dcterms:W3CDTF">2017-10-13T02:25:00Z</dcterms:modified>
  <cp:revision>4</cp:revision>
  <dc:subject/>
  <dc:title>关于开展2015年度“江苏省研究生培养创新工程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